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90. léta 19. století a pol. 20. stolet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měry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ANARCHISMU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e politická teorie, která chce dosáhnout společenského zřízení bez vlády člověka nad druhý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Y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dmítá autoritu státu a jakékoliv jiné instituce, okrádají člověka o svobodné rozhod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dmítají všechny ideologie (vidí v nich záminku k moci), proti revoluc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siluje o absolutní svobod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bjevuje se touha po svobodě ženy – počátky emancipačního hnutí, i idea volné lásky. Ženy začínají poprvé studovat – filosofická fakulta UK, i do politiky. Odmítají manželství – skrytá prostituce, usilují o svobodné soužit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STAVITELÉ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. K. Neumann – hlavní představitel, u zrodu časopisu Nový kult, propůjčil svou vilu – olšanská vila na Žižkově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. Šrámek -  Modrý a rudý, Stříbrný vít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Toman, Gellner, Těsnohlídek, M. Majerová, V. Dy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VITALISMU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d vita = život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mělecký směr, vzniká jako reakce na 1. sv. válk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utoři se vracejí k tématice života, vyjadřují radost ze života, ale i radost z nejobyčejnějších věc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řevažuje radostný, optimistický pocit, chtějí překonat atmosféru z vál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STAVITELÉ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iří Wolker – Host do dom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. Šrámek – Splav, Léto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arel Čapek – Loupežník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. K. Neumann – Kniha lesů, vod a str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srozumitelné vyjadřování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IVILISMU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mělecký smě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oslavuje technické vymoženosti (stroje, mrakodrapy, moderní dobu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ptimistický smě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STAVITELÉ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. K. Neumann – Nové zpěvy</w:t>
      </w:r>
    </w:p>
    <w:p>
      <w:pPr>
        <w:pStyle w:val="Heading2"/>
        <w:rPr/>
      </w:pPr>
      <w:r>
        <w:rPr/>
        <w:t>Sdruž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TOLICKÁ MODERN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iterární hnutí v 90. letech 19. stolet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atoličtí autoři chtějí pozvednout katolickou literatur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lmanach POD JEDNÍM PRAPOR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aložili časopis NOVÝ ŽIVOT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bsahují básně podobné tvorbě S. Čecha a J. V. Sládka – propagovaly boha a víru, vyzývaly k lásce, odsuzují sobectví a pýchu lid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STAVITELÉ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igismund Boušk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arel Dostál Lutinov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Xaver Dvořá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ěla krátké trv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GENERACE BUŘIČŮ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7:30:00Z</dcterms:created>
  <dc:creator>Miroslav Došel</dc:creator>
  <dc:description/>
  <dc:language>en-US</dc:language>
  <cp:lastModifiedBy>Miroslav Došel</cp:lastModifiedBy>
  <dcterms:modified xsi:type="dcterms:W3CDTF">2003-02-15T17:41:00Z</dcterms:modified>
  <cp:revision>4</cp:revision>
  <dc:subject/>
  <dc:title>Směry:</dc:title>
</cp:coreProperties>
</file>